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134"/>
        <w:gridCol w:w="1491"/>
      </w:tblGrid>
      <w:tr>
        <w:trPr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 Ирбинский д/с  № 2 «Теремок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right="0" w:hanging="0"/>
              <w:rPr/>
            </w:pPr>
            <w:r>
              <w:rPr/>
              <w:t>по ОКП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231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left="0"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left="0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6.2018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ислении воспитан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ункта п. 5.3. договора об образовании по образовательным программам дошкольного образования   и в соответствии с Уставом детского сада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числить с 01.06.2018 года из детского са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>- Добряк Владислава Константиновича 01.09.2015 г.р. воспитанника  первой младшей группы №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 заявление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</w:t>
        <w:tab/>
        <w:tab/>
        <w:tab/>
        <w:tab/>
        <w:tab/>
        <w:tab/>
        <w:tab/>
        <w:tab/>
        <w:t xml:space="preserve">Г.А. Сирот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Admin</dc:creator>
  <dc:description/>
  <dc:language>en-US</dc:language>
  <cp:lastModifiedBy/>
  <cp:lastPrinted>2018-04-16T11:03:00Z</cp:lastPrinted>
  <dcterms:modified xsi:type="dcterms:W3CDTF">2018-06-05T01:09:58Z</dcterms:modified>
  <cp:revision>49</cp:revision>
  <dc:subject/>
  <dc:title>МБДОУ  Ирбинский детский сад № 2 «Теремок» </dc:title>
</cp:coreProperties>
</file>